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;Tahoma" w:hAnsi="Arial Rounded MT Bold;Tahoma" w:cs="Arial Rounded MT Bold;Tahoma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4.04.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ESSI SAMU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ATI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TTEZZATI NAD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JTJA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RIOGLIO RICCARDO</w:t>
      </w:r>
    </w:p>
    <w:p>
      <w:pPr>
        <w:pStyle w:val="Heading4"/>
        <w:numPr>
          <w:ilvl w:val="0"/>
          <w:numId w:val="4"/>
        </w:numPr>
        <w:rPr/>
      </w:pPr>
      <w:r>
        <w:rPr/>
        <w:t>CICOGNA GIAN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FILIPPIS MICH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NARDI FRANCES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CHELIS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PERRI JA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A’ EL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ANGELISTI EDOA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RINACCI AL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RO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ACI IL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SANI SER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ACOMUSSI LORE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LAMAJ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BRANTI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CIANO VALEN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URI FEDERICO GIOVAN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TROPAOLO GABRI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RELLI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DRI CLAUD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LIVA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EGA TELLO ALES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OLAN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EDOARDO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QUARIELLO JES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TRUNO E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ELLA DANI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RUCCI MATTE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NTI FRAN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RINI AL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NTORO NICOLO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BILE VALE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GLIABUE FEDE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HEMALI AL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UGLI MARTI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 xml:space="preserve">LISTA D’ATTESA DIVEZZI:    </w:t>
        <w:tab/>
        <w:t>Approvazione 3° graduatoria con determin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66 del 09.03.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QUARIELLO LUC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MENI ALEKSAND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/>
              <w:t>PIRRONE GIORGI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VETTI FEDERIC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ANCHI TOMMAS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IARDI VAL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FIORE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KA ALEXAND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UCCI MICH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ALVO ALESSAND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RGANO FRANCES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AMA FID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BRANTI LUIG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HESE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ZZONI PIE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JALLIA CHRIST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GNESE DESIREE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LUCRE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LLEGRINI AND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CI PAM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LA KE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J GR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NDRINO ALESSAND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 xml:space="preserve">LISTA D’ATTESA LATTANTI: </w:t>
        <w:tab/>
        <w:t>Nessu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27:00Z</dcterms:created>
  <dc:creator> </dc:creator>
  <dc:description/>
  <dc:language>en-US</dc:language>
  <cp:lastModifiedBy>pi</cp:lastModifiedBy>
  <dcterms:modified xsi:type="dcterms:W3CDTF">2004-04-15T10:27:00Z</dcterms:modified>
  <cp:revision>2</cp:revision>
  <dc:subject/>
  <dc:title/>
</cp:coreProperties>
</file>